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714-1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69/2104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Бикмитова Ильдара Сулаймановича,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паспорт: сери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генерального директора ООО «АВТОМАТИЗАЦИЯ И ТЕХНОЛОГИИ», проживающего по адресу: </w:t>
      </w:r>
      <w:r>
        <w:rPr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Бикмитов И.С., являясь генеральным директором ООО «АВТОМАТИЗАЦИЯ И ТЕХНОЛОГИИ», расположенного по адресу: город Нижневартовск, улица Интернациональная, д. 2Г, к. 1, кв. 109, ИНН/КПП 8603138437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Бикмитов И.С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100016600001 от 10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Бикмитов И.С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000099"/>
          <w:szCs w:val="24"/>
        </w:rPr>
        <w:t>Бикмитову И.С</w:t>
      </w:r>
      <w:r>
        <w:rPr>
          <w:rFonts w:eastAsia="MS Mincho;MS Gothic" w:cs="Times New Roman" w:ascii="Times New Roman" w:hAnsi="Times New Roman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Бикмитова Ильдара Сулаймановича</w:t>
      </w:r>
      <w:r>
        <w:rPr>
          <w:rFonts w:eastAsia="MS Mincho;MS Gothic" w:cs="Times New Roman" w:ascii="Times New Roman" w:hAnsi="Times New Roman"/>
          <w:szCs w:val="24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cs="Times New Roman" w:ascii="Times New Roman" w:hAnsi="Times New Roman"/>
          <w:color w:val="FF0000"/>
          <w:spacing w:val="2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2"/>
          <w:szCs w:val="24"/>
        </w:rPr>
        <w:t xml:space="preserve">0412365400445007692515154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0"/>
        </w:rPr>
      </w:pPr>
      <w:r>
        <w:rPr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0"/>
        </w:rPr>
      </w:pPr>
      <w:r>
        <w:rPr>
          <w:rFonts w:eastAsia="MS Mincho;MS Gothic"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